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VT: Explanation for the difference in the figures in the financial statement before and after being audited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n 30/03/2015, </w:t>
      </w:r>
      <w:r>
        <w:rPr>
          <w:rFonts w:cs="Arial"/>
          <w:sz w:val="20"/>
          <w:szCs w:val="20"/>
          <w:shd w:fill="FFFFFF" w:val="clear"/>
        </w:rPr>
        <w:t>CMC Joint Stock Company</w:t>
      </w:r>
      <w:r>
        <w:rPr>
          <w:sz w:val="20"/>
          <w:szCs w:val="20"/>
        </w:rPr>
        <w:t xml:space="preserve"> explained the difference in the figures in the financial statement before and after being audited as follows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venu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revenue before auditing: </w:t>
        <w:tab/>
        <w:tab/>
        <w:tab/>
        <w:t>VND 672,416,588,562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revenue after auditing: </w:t>
        <w:tab/>
        <w:tab/>
        <w:tab/>
        <w:t>VND 620,854,807,05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difference: </w:t>
        <w:tab/>
        <w:tab/>
        <w:tab/>
        <w:tab/>
        <w:t>VND 51,561,781,505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ost of goods sold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cost of goods sold before auditing: </w:t>
        <w:tab/>
        <w:t>VND 538,436,950,85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cost of goods sold after auditing: </w:t>
        <w:tab/>
        <w:t>VND 483,267,061,00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difference: </w:t>
        <w:tab/>
        <w:tab/>
        <w:tab/>
        <w:tab/>
        <w:t>VND 55,169,529,850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he reasons</w:t>
      </w:r>
      <w:r>
        <w:rPr>
          <w:sz w:val="20"/>
          <w:szCs w:val="20"/>
        </w:rPr>
        <w:t>: The Company calculated overlapping revenue of the dependent unit but cancelling overlapping revenue and cost of goods sold, so the revenue and cost of goods sold increased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profit from business and production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profit before auditing: </w:t>
        <w:tab/>
        <w:tab/>
        <w:tab/>
        <w:t>VND 65,704,405,15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profit after auditing: </w:t>
        <w:tab/>
        <w:tab/>
        <w:tab/>
        <w:t>VND 66,960,793,346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difference: </w:t>
        <w:tab/>
        <w:tab/>
        <w:tab/>
        <w:tab/>
        <w:t>VND -1,256,388,190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The reasons</w:t>
      </w:r>
      <w:r>
        <w:rPr>
          <w:sz w:val="20"/>
          <w:szCs w:val="20"/>
        </w:rPr>
        <w:t>: The auditor readjusted the amount accounted into account: 632; 142; 641; 635 and reclassified accounts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other profit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other profit before auditing: </w:t>
        <w:tab/>
        <w:tab/>
        <w:t>VND 509,161,84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other profit after auditing: </w:t>
        <w:tab/>
        <w:tab/>
        <w:t>VND -749,630,121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difference: </w:t>
        <w:tab/>
        <w:tab/>
        <w:tab/>
        <w:tab/>
        <w:t>VND 1,258,791,965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easons</w:t>
      </w:r>
      <w:r>
        <w:rPr>
          <w:sz w:val="20"/>
          <w:szCs w:val="20"/>
        </w:rPr>
        <w:t>: The auditor readjusted the accounting into account 811</w:t>
      </w:r>
    </w:p>
    <w:p>
      <w:pPr>
        <w:pStyle w:val="Normal"/>
        <w:spacing w:lineRule="auto" w:line="360" w:before="0" w:after="160"/>
        <w:rPr>
          <w:sz w:val="20"/>
          <w:szCs w:val="20"/>
        </w:rPr>
      </w:pPr>
      <w:r>
        <w:rPr>
          <w:sz w:val="20"/>
          <w:szCs w:val="20"/>
        </w:rPr>
        <w:t>All above reasons made total profit before tax before auditing was higher than the profit before tax after auditing in amount of VND 2,403,77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17:00Z</dcterms:created>
  <dc:creator>Cuongnguyen</dc:creator>
  <dc:description/>
  <cp:keywords/>
  <dc:language>en-US</dc:language>
  <cp:lastModifiedBy>haibt</cp:lastModifiedBy>
  <dcterms:modified xsi:type="dcterms:W3CDTF">2015-04-14T09:48:00Z</dcterms:modified>
  <cp:revision>3</cp:revision>
  <dc:subject/>
  <dc:title/>
</cp:coreProperties>
</file>